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 w:before="0" w:after="450"/>
        <w:jc w:val="center"/>
        <w:outlineLvl w:val="0"/>
        <w:rPr>
          <w:rFonts w:ascii="Arial" w:hAnsi="Arial" w:cs="Arial"/>
          <w:caps/>
          <w:color w:val="000000"/>
          <w:kern w:val="2"/>
          <w:sz w:val="48"/>
          <w:szCs w:val="48"/>
        </w:rPr>
      </w:pPr>
      <w:r>
        <w:rPr>
          <w:rFonts w:cs="Arial" w:ascii="Arial" w:hAnsi="Arial"/>
          <w:caps/>
          <w:color w:val="000000"/>
          <w:kern w:val="2"/>
          <w:sz w:val="48"/>
          <w:szCs w:val="48"/>
        </w:rPr>
        <w:t>ПОРЯДОК ПОДАЧИ И РАССМОТРЕНИЯ ОБРАЩЕНИЙ ПОТРЕБИТЕЛЕЙ, СОДЕРЖАЩИХ ЖАЛОБУ НА ДЕЙСТВИЯ СЕТЕВОЙ ОРГАНИЗ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стоящий порядок разработан в соответствии Едиными стандартами качества обслуживания сетевыми организациями потребителей услуг сетевых организаций, утвержденных Приказом Минэнерго России от 15.04.2014 №186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ТЕРМИНЫ И ОПРЕД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етевая организация – Общество с ограниченной ответственностью «Предприятие Зейские электрические сети»,  юридический (почтовый) адрес: 676243, Амурская область, г.Зея, ул.Набережная, д.104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явитель – юридическое или физическое лицо, а так же индивидуальный предприниматель, направившее в адрес сетевой организации жалобу (претензию, заявление) на действия (бездействие) сетевой организации, структурного подразделения или должностного лица сетев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Жалоба (претензия, заявление) – письменное или устное обращение потребителя (заявителя),  содержащее информацию о нарушении прав или охраняемых законом интересов заявителя, в том числе о предоставлении услуг ненадлежащего качеств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СПОСОБЫ ПОДАЧИ ЖАЛО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Жалобы на действия сетевой организации подаются в сетевую организацию следующими способ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30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Устно, при обращении в офис сетевой организ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В письменном виде по почте на адрес: 676243, Амурская область, г.Зея, ул.Набережная, д.10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30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 электронной почте, на адрес: </w:t>
      </w:r>
      <w:hyperlink r:id="rId2">
        <w:r>
          <w:rPr>
            <w:rStyle w:val="InternetLink"/>
            <w:color w:val="000000"/>
            <w:sz w:val="27"/>
            <w:szCs w:val="27"/>
          </w:rPr>
          <w:t>pzes@yandex.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330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стно, позвонив на выделенный абонентский номер для обращений потребителей услуг: 8 (41658) 2-43-63.</w:t>
      </w:r>
    </w:p>
    <w:p>
      <w:pPr>
        <w:pStyle w:val="Normal"/>
        <w:spacing w:lineRule="auto" w:line="240" w:before="0" w:after="0"/>
        <w:ind w:firstLine="33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ассмотрение обращения не производится (с уведомлением об этом заявителя) в случаях:</w:t>
      </w:r>
    </w:p>
    <w:p>
      <w:pPr>
        <w:pStyle w:val="Normal"/>
        <w:spacing w:lineRule="auto" w:line="240" w:before="0" w:after="0"/>
        <w:ind w:firstLine="33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) если обращение содержит нецензурные либо оскорбительные выражения;</w:t>
      </w:r>
    </w:p>
    <w:p>
      <w:pPr>
        <w:pStyle w:val="Normal"/>
        <w:spacing w:lineRule="auto" w:line="240" w:before="0" w:after="0"/>
        <w:ind w:firstLine="33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) если в обращении содержится вопрос, на который данному потребителю услуг уже был предоставлен ответ по существу в связи с ранее направленными обращениями, и при этом в обращении не приводятся новые доводы или обстоятельства;</w:t>
      </w:r>
    </w:p>
    <w:p>
      <w:pPr>
        <w:pStyle w:val="Normal"/>
        <w:spacing w:lineRule="auto" w:line="240" w:before="0" w:after="0"/>
        <w:ind w:firstLine="33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) если ответ по существу поставленного в обращении вопроса не может быть дан без разглашения сведений, составляющих коммерческую тайну или иную охраняемую законом тайну.</w:t>
      </w:r>
    </w:p>
    <w:p>
      <w:pPr>
        <w:pStyle w:val="Normal"/>
        <w:spacing w:lineRule="auto" w:line="240" w:before="0" w:after="0"/>
        <w:ind w:firstLine="33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ассмотрение обращения (без уведомления заявителя) не производится в случаях, если текст письменного обращения не поддается прочтению или в обращении отсутствуют контактные данные, необходимые для направления ответ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СРОКИ НАПРАВЛЕНИЯ ОТВЕТОВ НА ЖАЛОБЫ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Сетевая организация направляет потребителю ответ по существу на его обращение в следующие сро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30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твет на письменное обращение заявителя на бумажном носителе - в течение 30 дней со дня регистрации обращения сетевой организацией, в случае если иное не предусмотрено законодательством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30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твет на обращение заявителя, направленное с использованием официального сайта в форме электронного документа, в течение 30 дней со дня отправления обра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30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твет на обращение заявителя с использованием телефонной связи предоставляется непосредственно в момент обращения заявителя. В случае невозможности предоставить ответ в момент обращения, работник сетевой организации записывает контактную информацию заявителя и не позднее 4 часов с момента регистрации обращения предоставляет ответ заявител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30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если обращение заявителя с использованием телефонной связи содержит жалобу и факты, изложенные в такой жалобе, требуют анализа материалов по обращению потребителя, работник сетевой организации, принявший телефонный вызов, оформляет жалобу в форме электронного документа, который регистрируется в установленном порядке. Срок ответа заявителю по такой жалобе не должен превышать 30 дней со дня регистрации обра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30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твет на устное обращение заявителя в офис сетевой организации предоставляется непосредственно при посещении офиса. В случае невозможности предоставления ответа на обращение заявителя при осуществлении очного обслуживания, а также если обращение заявителя содержит жалобу и факты, изложенные в такой жалобе, требуют анализа материалов по обращению заявителя, работник сетевой организации должен предложить заявителю направить в сетевую организацию письменное обращение или оформить обращение в офисе на типовом бланке. После заполнения и подписания заявителем бланка обращения, такое обращение регистрируется. Срок ответа на такое обращение не должен превышать 30 дней со дня регистрации обращ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30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В случае, если изложенные в обращении заявителя вопросы не относятся к компетенции сетевой организации, работник сетевой организации не позднее 5 рабочих дней со дня регистрации обращения, информирует заявителя о невозможности предоставления ему ответа по существу. 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720"/>
        </w:tabs>
        <w:ind w:left="37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80"/>
        </w:tabs>
        <w:ind w:left="58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s@amu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41:00Z</dcterms:created>
  <dc:creator>Админ</dc:creator>
  <dc:description/>
  <dc:language>en-US</dc:language>
  <cp:lastModifiedBy>Вареник Е. А.</cp:lastModifiedBy>
  <dcterms:modified xsi:type="dcterms:W3CDTF">2017-03-20T04:41:00Z</dcterms:modified>
  <cp:revision>2</cp:revision>
  <dc:subject/>
  <dc:title/>
</cp:coreProperties>
</file>